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сентябр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6  года, руб./кг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94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-26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По сравнению с прошлой неделей цены на картофель и овощи остались без изменений.  Картофель продают по ценам - от 6 до 10 руб./кг, в среднем 8,0 руб./кг, свекла и морковь - от 8 до 15 руб./кг, в среднем 10 руб./кг. Лук репчатый – от 10 до 15, в среднем 11 руб./кг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За аналогичный период 2006 года цены на картофель в среднем 5,50 руб./кг, капуста - 4,50 руб./кг, свекла –  6 руб./кг, морковь – 7 руб./кг, лук репчатый – 11 руб./кг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jc w:val="center"/>
        <w:rPr/>
      </w:pPr>
      <w:r>
        <w:rPr/>
        <w:t>по магазинам и рынкам  г. Чебоксары  на 12 сентябр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1741"/>
        <w:gridCol w:w="1741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5-49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,3-4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-68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2-50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,9-67,3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17" w:leader="none"/>
                <w:tab w:val="left" w:pos="666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09-13T09:16:00Z</cp:lastPrinted>
  <dcterms:modified xsi:type="dcterms:W3CDTF">2007-09-13T05:49:00Z</dcterms:modified>
  <cp:revision>75</cp:revision>
  <dc:subject/>
  <dc:title>Рыночный отчет по овощам  и  фруктам </dc:title>
</cp:coreProperties>
</file>